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lmsford MC Tabletop Rally August 2012</w:t>
        <w:tab/>
        <w:t xml:space="preserve"> Beginner Clu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-252095</wp:posOffset>
                </wp:positionV>
                <wp:extent cx="12757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-19.8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MTC1 at 122 449½WSW (</w:t>
      </w:r>
      <w:r>
        <w:rPr>
          <w:b/>
        </w:rPr>
        <w:t>The Wild Man</w:t>
      </w:r>
      <w:r>
        <w:rPr/>
        <w:t>) to STC2 at SE068½ 466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Yellow Roads Only (</w:t>
      </w:r>
      <w:r>
        <w:rPr>
          <w:b/>
        </w:rPr>
        <w:t>CR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shortest route from STC1 to STC2 which avoids SH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0</wp:posOffset>
                </wp:positionH>
                <wp:positionV relativeFrom="paragraph">
                  <wp:posOffset>99695</wp:posOffset>
                </wp:positionV>
                <wp:extent cx="137096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7.8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What is the sum total of all spot heights passed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green dots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MR of the nearest triangulation point to the route?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allowed 4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153670</wp:posOffset>
                </wp:positionV>
                <wp:extent cx="1275715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12.1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helmsford MC Tabletop Rally August 2012 Beginner Cl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STC2 at SE068½ 466W to STC3 at SE066 499½N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</w:t>
      </w:r>
    </w:p>
    <w:p>
      <w:pPr>
        <w:pStyle w:val="Normal"/>
        <w:rPr/>
      </w:pPr>
      <w:r>
        <w:rPr/>
        <w:t>Leave consecutive junctions in the direction ind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  <w:tab/>
        <w:t>N</w:t>
        <w:tab/>
        <w:t>NW</w:t>
        <w:tab/>
        <w:t>W</w:t>
        <w:tab/>
        <w:t>NN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, in order, the three farm entrances passe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91440</wp:posOffset>
                </wp:positionV>
                <wp:extent cx="1370965" cy="1028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7.2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 ____________________________________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Allowed 4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lmsford MC Tabletop Rally August 2012 Beginner C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090</wp:posOffset>
                </wp:positionH>
                <wp:positionV relativeFrom="paragraph">
                  <wp:posOffset>-93980</wp:posOffset>
                </wp:positionV>
                <wp:extent cx="1275715" cy="685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-7.4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STC3 at SE066 499½NW to STC4 at SW007¼ 539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</w:t>
      </w:r>
    </w:p>
    <w:p>
      <w:pPr>
        <w:pStyle w:val="Normal"/>
        <w:rPr/>
      </w:pPr>
      <w:r>
        <w:rPr/>
        <w:t>Take the shortest route passing through these spot heights only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7</w:t>
        <w:tab/>
        <w:t>86</w:t>
        <w:tab/>
        <w:t>63</w:t>
        <w:tab/>
        <w:t>74</w:t>
        <w:tab/>
        <w:t>86</w:t>
        <w:tab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125</wp:posOffset>
                </wp:positionH>
                <wp:positionV relativeFrom="paragraph">
                  <wp:posOffset>130175</wp:posOffset>
                </wp:positionV>
                <wp:extent cx="1370965" cy="1028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10.2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 How many telephone boxes on the route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p reference of the nearest mast to the route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many times does the route cross gridline 52?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allowed 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lmsford MC Tabletop Rally August 2012 Beginner C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7430</wp:posOffset>
                </wp:positionH>
                <wp:positionV relativeFrom="paragraph">
                  <wp:posOffset>1905</wp:posOffset>
                </wp:positionV>
                <wp:extent cx="1275715" cy="685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0.1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STC4 at SW007¼ 539NE to STC5 at ENE990¾ 580¼WN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all roads, including whites and BOATs, (WUW) take the shortest ro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 through these grid squares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</w:t>
        <w:tab/>
        <w:t>0054</w:t>
        <w:tab/>
        <w:t>0154</w:t>
        <w:tab/>
        <w:t>0153</w:t>
        <w:tab/>
        <w:t>0253</w:t>
        <w:tab/>
        <w:t>0254</w:t>
        <w:tab/>
        <w:t>0154</w:t>
        <w:tab/>
        <w:t>0155</w:t>
        <w:tab/>
        <w:t>0055</w:t>
        <w:tab/>
        <w:t>0056</w:t>
        <w:tab/>
        <w:t>9956</w:t>
        <w:tab/>
        <w:t>005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7</w:t>
        <w:tab/>
        <w:t>9957</w:t>
        <w:tab/>
        <w:t xml:space="preserve">9958   </w:t>
      </w:r>
      <w:r>
        <w:rPr>
          <w:b/>
        </w:rPr>
        <w:t>Avoid MR 003 5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6175</wp:posOffset>
                </wp:positionH>
                <wp:positionV relativeFrom="paragraph">
                  <wp:posOffset>153670</wp:posOffset>
                </wp:positionV>
                <wp:extent cx="1370965" cy="1028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12.1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Which letters are on the route 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w many times does the route pass under ETL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p reference of the windmill on the route?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allowed 6 MINUT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95885</wp:posOffset>
                </wp:positionV>
                <wp:extent cx="1275715" cy="685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7.5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lmsford MC Tabletop Rally August 2012 Beginner Cl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STC5 at ENE990¾ 580¼WNW to STC6 at SE007 634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UW </w:t>
      </w:r>
      <w:r>
        <w:rPr/>
        <w:t xml:space="preserve"> Follow these instructions at each junction (including whites and BOATs where used)</w:t>
      </w:r>
    </w:p>
    <w:p>
      <w:pPr>
        <w:pStyle w:val="Normal"/>
        <w:rPr/>
      </w:pPr>
      <w:r>
        <w:rPr/>
        <w:t>ML</w:t>
        <w:tab/>
        <w:t>TR</w:t>
        <w:tab/>
        <w:t xml:space="preserve">TRX </w:t>
        <w:tab/>
        <w:t>ML(W) TL onto W</w:t>
        <w:tab/>
        <w:t>TR onto BOAT</w:t>
        <w:tab/>
        <w:t>TL</w:t>
        <w:tab/>
        <w:t>MR</w:t>
        <w:tab/>
        <w:t>ML</w:t>
        <w:tab/>
        <w:t>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</w:t>
        <w:tab/>
        <w:t>TLX</w:t>
        <w:tab/>
        <w:t>MR</w:t>
        <w:tab/>
        <w:t>TR</w:t>
        <w:tab/>
        <w:t>MR</w:t>
        <w:tab/>
        <w:t xml:space="preserve">TLX </w:t>
        <w:tab/>
        <w:t>TR (STC6 is on junc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, in order, the three hall entrances passed on the rou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63500</wp:posOffset>
                </wp:positionV>
                <wp:extent cx="1370965" cy="1028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________________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_____________________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________________H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allowed 8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8990</wp:posOffset>
                </wp:positionH>
                <wp:positionV relativeFrom="paragraph">
                  <wp:posOffset>149225</wp:posOffset>
                </wp:positionV>
                <wp:extent cx="1275715" cy="685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11.7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helmsford MC Tabletop Rally August 2012 Beginner Cl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STC6 at SW007 634NE to STC7 at SW042¼ 668¼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</w:t>
      </w:r>
      <w:r>
        <w:rPr/>
        <w:t xml:space="preserve"> Go via Daisy Green, Wyverstone Street and Earl’s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verage (mean) of all spot heights on route?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075</wp:posOffset>
                </wp:positionH>
                <wp:positionV relativeFrom="paragraph">
                  <wp:posOffset>138430</wp:posOffset>
                </wp:positionV>
                <wp:extent cx="1370965" cy="1028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10.9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ow many times does the route cross GL 01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otal number of white roads passed on the right?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6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lmsford MC Tabletop Rally August 2012 Beginner C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195</wp:posOffset>
                </wp:positionH>
                <wp:positionV relativeFrom="paragraph">
                  <wp:posOffset>-121920</wp:posOffset>
                </wp:positionV>
                <wp:extent cx="1275715" cy="685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-9.6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STC7 at SW042¼ 668¼ENEto STC8 at N074 660¼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O </w:t>
      </w:r>
      <w:r>
        <w:rPr/>
        <w:t>Approach and depart these map references in the direction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067¼ 674½NNW</w:t>
        <w:tab/>
        <w:t xml:space="preserve">SE068 673SW </w:t>
        <w:tab/>
        <w:t>W070¼ 664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0950</wp:posOffset>
                </wp:positionH>
                <wp:positionV relativeFrom="paragraph">
                  <wp:posOffset>48260</wp:posOffset>
                </wp:positionV>
                <wp:extent cx="137096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3.8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How many churches on route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Lowest value spot height on route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ame 3 Farms passed on route? __________  ___________ 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 6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lmsford MC Tabletop Rally August 2012 Beginner C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9975</wp:posOffset>
                </wp:positionH>
                <wp:positionV relativeFrom="paragraph">
                  <wp:posOffset>91440</wp:posOffset>
                </wp:positionV>
                <wp:extent cx="1275715" cy="6851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7.2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STC8 at N074 660¼S to STC9 at N140¾ 629½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UW </w:t>
      </w:r>
      <w:r>
        <w:rPr/>
        <w:t>Take the shortest route using all roads including BOATs passing through these letters that appear on the road on the map, in order. Size, colour and font type may 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  <w:tab/>
        <w:t>e</w:t>
        <w:tab/>
        <w:t>es</w:t>
        <w:tab/>
        <w:t>W</w:t>
        <w:tab/>
        <w:t>F</w:t>
        <w:tab/>
        <w:t>te</w:t>
        <w:tab/>
        <w:t>m</w:t>
        <w:tab/>
        <w:t>ck</w:t>
        <w:tab/>
        <w:t xml:space="preserve">n </w:t>
        <w:tab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How far do you travel on an A road a. 0.8 miles   b. 0.5 miles c. 0.3 mil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ow many times do you cross Gridline 65?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175</wp:posOffset>
                </wp:positionH>
                <wp:positionV relativeFrom="paragraph">
                  <wp:posOffset>31750</wp:posOffset>
                </wp:positionV>
                <wp:extent cx="1370965" cy="10280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2.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n animal and two trees? ________   __________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allowed  8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lmsford MC Tabletop Rally August 2012 Beginner C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115</wp:posOffset>
                </wp:positionH>
                <wp:positionV relativeFrom="paragraph">
                  <wp:posOffset>83185</wp:posOffset>
                </wp:positionV>
                <wp:extent cx="1275715" cy="685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6.5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STC9 at N140¾ 629½S to STC10 at N142 587½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pass a church without a tower or a sp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86360</wp:posOffset>
                </wp:positionV>
                <wp:extent cx="1370965" cy="1028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6.8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Number of crossings of GL 14?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Sum of spot heights on yellow roads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ow many crossways?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 4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lmsford MC Tabletop Rally August 2012 Novice/Expert C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60325</wp:posOffset>
                </wp:positionV>
                <wp:extent cx="1275715" cy="6851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4.7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STC10 at N142 587½S to STC11 at 143¾ 526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.</w:t>
      </w:r>
      <w:r>
        <w:rPr/>
        <w:t xml:space="preserve"> Cross the following gridlines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  <w:tab/>
        <w:t>15</w:t>
        <w:tab/>
        <w:t>58</w:t>
        <w:tab/>
        <w:t>58</w:t>
        <w:tab/>
        <w:t>57</w:t>
        <w:tab/>
        <w:t>16</w:t>
        <w:tab/>
        <w:t>56</w:t>
        <w:tab/>
        <w:t>16</w:t>
        <w:tab/>
        <w:t>55</w:t>
        <w:tab/>
        <w:t>54</w:t>
        <w:tab/>
        <w:t>15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ow may opportunities to make a phone call…?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7575</wp:posOffset>
                </wp:positionH>
                <wp:positionV relativeFrom="paragraph">
                  <wp:posOffset>132715</wp:posOffset>
                </wp:positionV>
                <wp:extent cx="1370965" cy="10280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10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…. Or offer up a prayer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R of the closest water tower to the route?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 4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 The Wild Man via B1113. Time allowed 5 MINUT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120</wp:posOffset>
                </wp:positionH>
                <wp:positionV relativeFrom="paragraph">
                  <wp:posOffset>38100</wp:posOffset>
                </wp:positionV>
                <wp:extent cx="1275715" cy="6851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95pt;mso-wrap-distance-left:9.05pt;mso-wrap-distance-right:9.05pt;mso-wrap-distance-top:0pt;mso-wrap-distance-bottom:0pt;margin-top:3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e Break Question. (if required)</w:t>
      </w:r>
    </w:p>
    <w:p>
      <w:pPr>
        <w:pStyle w:val="Normal"/>
        <w:rPr/>
      </w:pPr>
      <w:r>
        <w:rPr/>
        <w:t>Estimate the total distance covered from start to fin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Closest answer w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3750</wp:posOffset>
                </wp:positionH>
                <wp:positionV relativeFrom="paragraph">
                  <wp:posOffset>358775</wp:posOffset>
                </wp:positionV>
                <wp:extent cx="1370965" cy="10280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Out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In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80.95pt;mso-wrap-distance-left:9.05pt;mso-wrap-distance-right:9.05pt;mso-wrap-distance-top:0pt;mso-wrap-distance-bottom:0pt;margin-top:28.2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Out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I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59:00Z</dcterms:created>
  <dc:creator>paul</dc:creator>
  <dc:description/>
  <cp:keywords/>
  <dc:language>en-US</dc:language>
  <cp:lastModifiedBy>Windows User</cp:lastModifiedBy>
  <cp:lastPrinted>2012-08-16T11:13:00Z</cp:lastPrinted>
  <dcterms:modified xsi:type="dcterms:W3CDTF">2020-03-19T00:08:00Z</dcterms:modified>
  <cp:revision>9</cp:revision>
  <dc:subject/>
  <dc:title>Chelmsford MC Tabletop Rally August 2012 </dc:title>
</cp:coreProperties>
</file>